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Әл-Фараби атындағы ҚазҰУ оқу-әдістемелік кешені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мандығы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Юриспруденц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ифр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5В030100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Пән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ҚР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kk-KZ"/>
        </w:rPr>
        <w:t>Кеден құқығы</w:t>
      </w:r>
    </w:p>
    <w:p>
      <w:pPr>
        <w:pStyle w:val="Normal"/>
        <w:autoSpaceDE w:val="false"/>
        <w:spacing w:lineRule="auto" w:line="48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Қазақстан Республикасының кеден құқығы пәні бойынша емтихан сұрақтары</w:t>
      </w:r>
    </w:p>
    <w:p>
      <w:pPr>
        <w:pStyle w:val="TextBody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Р кеден құқығына жалпы сипаттама</w:t>
      </w:r>
    </w:p>
    <w:p>
      <w:pPr>
        <w:pStyle w:val="TextBody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еден құқығының пәні мен тәсілдері</w:t>
      </w:r>
    </w:p>
    <w:p>
      <w:pPr>
        <w:pStyle w:val="TextBody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еден өрісі, жалпы ережесі</w:t>
      </w:r>
    </w:p>
    <w:p>
      <w:pPr>
        <w:pStyle w:val="TextBody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еден саясаты ішкі және оның түснігі және құрлмы</w:t>
      </w:r>
    </w:p>
    <w:p>
      <w:pPr>
        <w:pStyle w:val="TextBody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еден ісі және оның түснігі және құрылымы</w:t>
      </w:r>
    </w:p>
    <w:p>
      <w:pPr>
        <w:pStyle w:val="TextBody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еден құқықтық институттары</w:t>
      </w:r>
    </w:p>
    <w:p>
      <w:pPr>
        <w:pStyle w:val="TextBody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еден құқығының заңи бастаулары</w:t>
      </w:r>
    </w:p>
    <w:p>
      <w:pPr>
        <w:pStyle w:val="TextBody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ҚР кеден кодексіне жалпы сипаттама</w:t>
      </w:r>
    </w:p>
    <w:p>
      <w:pPr>
        <w:pStyle w:val="TextBody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ден аумағы және кеден шекарасы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лықаралық кеден құқығының негізі. Европалық Кеден Одағы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ден одақтары және басқа да хлықаралық ұйымдар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ден мәселелері бойынша халықаралық конвенциялар (келісімдер)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ҚР кеден орандары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ден органының функциясы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ден органына тәуелді мекемелер мен ұйымдар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ден органының лауазымды тұлғасының құқықтық жағдайы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екет қызметі және кеден органдарындағы оның түрлері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ден орангандарындағы қызметтік ерекшелігі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уазымды тұлғалардың тәртіптік жауапкершілігі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еден шерасы арқылы тауарлар мен көлік құралдарын өткізудің жалпы ережесі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ден режимдері (жалпы сипаттама)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ден қймасы режимі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ркін кедендік аймақ және еркін қойма режимі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ақытша сақтауға берілген тауарлардың құқықтық режимі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ден төлемдері және салықтар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ден төлемдерінің мәмілілері (ставкасы)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дендік рәсімдеудің түснгі, орны, уақыты және тілі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дын ала жасалатын операциялар және алдын ала шешім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уралар мен көлік құрамын мәлімдеу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ден бақылауы. Түсінгі және нысандары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уарларды тексеру және жеке тексеру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ден статикасы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ртқы экономикалық қызметте тауарлр номенклатурасын жүргізу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ден ережелерін бұзу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Б- тағы үшін жазаның сипаты және түрлері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Әкімшілік қамау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Б туралы іс бойынша іс жүргізу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Б туралы іс бойынша өндіріп алу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Б ісі бойынша іс жүргізуге қатысушылар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Б ісі бойынша қаулылыларға шағымдану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ден өрісіндегі қылмыс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калық контрабнда түснігі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абанда түсінігі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ден төлемдері мен алымдарын төлеуден жалтару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ден органдарының шешімдері мен қызмет әрекетіне азаматтардың шағым жасау құқығы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ден органдары мен лауазымды тұлғалардың жауапкершілігі 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7:18:00Z</dcterms:created>
  <dc:creator>Madiar</dc:creator>
  <dc:description/>
  <cp:keywords/>
  <dc:language>en-US</dc:language>
  <cp:lastModifiedBy>User</cp:lastModifiedBy>
  <dcterms:modified xsi:type="dcterms:W3CDTF">2014-06-30T17:18:00Z</dcterms:modified>
  <cp:revision>2</cp:revision>
  <dc:subject/>
  <dc:title/>
</cp:coreProperties>
</file>